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OTIC</w:t>
      </w:r>
      <w:r>
        <w:rPr>
          <w:rFonts w:cs="Times New Roman" w:ascii="Times New Roman" w:hAnsi="Times New Roman"/>
          <w:i/>
          <w:sz w:val="24"/>
          <w:szCs w:val="24"/>
        </w:rPr>
        <w:t>E</w:t>
      </w:r>
      <w:r>
        <w:rPr>
          <w:rFonts w:cs="Times New Roman" w:ascii="Times New Roman" w:hAnsi="Times New Roman"/>
          <w:b/>
          <w:i/>
          <w:sz w:val="24"/>
          <w:szCs w:val="24"/>
        </w:rPr>
        <w:t xml:space="preserve"> OF PUBLIC HEARING</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HUNTINGTON FIRE DISTRIC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NNUAL BUDGET FOR 2026</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0"/>
          <w:szCs w:val="20"/>
        </w:rPr>
        <w:t>WHEREAS</w:t>
      </w:r>
      <w:r>
        <w:rPr>
          <w:rFonts w:cs="Times New Roman" w:ascii="Times New Roman" w:hAnsi="Times New Roman"/>
          <w:sz w:val="20"/>
          <w:szCs w:val="20"/>
        </w:rPr>
        <w:t>, on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September 2025, pursuant to Section 105 of the Town Law and Section 181 of the Town Law, the Board of Fire Commissioners of the Huntington Fire District confirmed that the Annual Fire District Budget Hearing will be conducted with reference to the Annual Fire District Budget for fiscal year 2026 on Tuesday, October 21, 2025 commencing at 7 p.m. at the Fire District Building located at 1 Leverich Place, Huntington, NY, a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WHEREAS</w:t>
      </w:r>
      <w:r>
        <w:rPr>
          <w:rFonts w:cs="Times New Roman" w:ascii="Times New Roman" w:hAnsi="Times New Roman"/>
          <w:sz w:val="20"/>
          <w:szCs w:val="20"/>
        </w:rPr>
        <w:t>, the Board of Fire Commissioners is required to adopt a proposed budget at least 21 days before October 21, 2025 so that it is available for public inspection prior to the budget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NOW, therefore, BE IT RESOLVED</w:t>
      </w:r>
      <w:r>
        <w:rPr>
          <w:rFonts w:cs="Times New Roman" w:ascii="Times New Roman" w:hAnsi="Times New Roman"/>
          <w:sz w:val="20"/>
          <w:szCs w:val="20"/>
        </w:rPr>
        <w:t xml:space="preserve"> that the Board of Fire Commissioners of the Huntington Fire District has adopted a proposed Annual Fire District Budget for 2026 as of the 23rd day of September  2025 for purposes of discussion and review at the Budget Hearing to be held on Tuesday, October 21, 2025 and a copy of the proposed budget is available at the office of the Town Clerk of the Town of Huntington and at the office of the Huntington Fire District Secretary at 1 Leverich Place, Huntington, NY where it may be inspected by any interested person during office hours.  In addition, copies of the proposed budget will be available on the night of the said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NOW, therefore, BE IT FURTHER RESOLVED</w:t>
      </w:r>
      <w:r>
        <w:rPr>
          <w:rFonts w:cs="Times New Roman" w:ascii="Times New Roman" w:hAnsi="Times New Roman"/>
          <w:sz w:val="20"/>
          <w:szCs w:val="20"/>
        </w:rPr>
        <w:t xml:space="preserve"> that the Board of Fire Commissioners of the Huntington Fire District has adopted a proposed Annual Fire District Budget for 2026 which does not exceed  the statutory real property tax cap set by Section 3-c of the General Municipal Law.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OW, therefore, BE IT FURTHER RESOLVED</w:t>
      </w:r>
      <w:r>
        <w:rPr>
          <w:rFonts w:cs="Times New Roman" w:ascii="Times New Roman" w:hAnsi="Times New Roman"/>
          <w:sz w:val="20"/>
          <w:szCs w:val="20"/>
        </w:rPr>
        <w:t xml:space="preserve"> that the Board of Fire Commissioners of the Huntington Fire District will hold the Annual Fire District Budget Hearing to be conducted with reference to the Annual Fire District Budget for fiscal year 2026 on Tuesday, October 21, 2025 commencing at 7 p.m. at the Fire Headquarters Building located at 1 Leverich Place, Huntington, 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OTICE IS HEREBY GIVEN</w:t>
      </w:r>
      <w:r>
        <w:rPr>
          <w:rFonts w:cs="Times New Roman" w:ascii="Times New Roman" w:hAnsi="Times New Roman"/>
          <w:sz w:val="20"/>
          <w:szCs w:val="20"/>
        </w:rPr>
        <w:t xml:space="preserve"> that the aforesaid budget will be presented to the residents and taxpayers of the Huntington Fire District and to the Board of Fire Commissioners of the Huntington Fire District, for their respective consideration at this public hearing and for the purpose of considering the said budget and hearing all persons interested in the subject concerning same on Tuesday, October 21, 2025 commencing at 7 p.m. at the Fire Headquarters Building located at 1 Leverich Place, Huntington, 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PLEASE TAKE FURTHER NOTICE</w:t>
      </w:r>
      <w:r>
        <w:rPr>
          <w:rFonts w:cs="Times New Roman" w:ascii="Times New Roman" w:hAnsi="Times New Roman"/>
          <w:sz w:val="20"/>
          <w:szCs w:val="20"/>
        </w:rPr>
        <w:t xml:space="preserve"> that time permitting, a Special Meeting of the Board of Fire Commissioners will be held immediately following the conclusion of the public hearing for the purpose of adopting the final budg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This notice is being publicized and posted in accordance with the provisions of Public Officers Law and the Town Law of the State of New York by order of the Board of Fire Commissioners of the Huntington Fire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BY ORDER OF THE BOARD OF FIRE COMMISSIONERS OF THE HUNTINGTON FIRE DISTRICT</w:t>
      </w:r>
      <w:r>
        <w:rPr>
          <w:rFonts w:cs="Times New Roman" w:ascii="Times New Roman" w:hAnsi="Times New Roman"/>
          <w:sz w:val="20"/>
          <w:szCs w:val="20"/>
        </w:rPr>
        <w:t>, Town of Huntington, County of Suffolk, New Yo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Dated:</w:t>
      </w:r>
      <w:r>
        <w:rPr>
          <w:rFonts w:cs="Times New Roman" w:ascii="Times New Roman" w:hAnsi="Times New Roman"/>
          <w:sz w:val="20"/>
          <w:szCs w:val="20"/>
        </w:rPr>
        <w:t xml:space="preserve">  September 9, 202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ntington, 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TTEST:</w:t>
      </w:r>
      <w:r>
        <w:rPr>
          <w:rFonts w:cs="Times New Roman" w:ascii="Times New Roman" w:hAnsi="Times New Roman"/>
          <w:sz w:val="20"/>
          <w:szCs w:val="20"/>
        </w:rPr>
        <w:t xml:space="preserve">  Karla E. Wright</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e District Secretar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8:00Z</dcterms:created>
  <dc:creator>Kwright</dc:creator>
  <dc:description/>
  <cp:keywords/>
  <dc:language>en-US</dc:language>
  <cp:lastModifiedBy>Karla Wright</cp:lastModifiedBy>
  <cp:lastPrinted>2023-09-27T09:14:00Z</cp:lastPrinted>
  <dcterms:modified xsi:type="dcterms:W3CDTF">2025-09-25T15:26:00Z</dcterms:modified>
  <cp:revision>37</cp:revision>
  <dc:subject/>
  <dc:title/>
</cp:coreProperties>
</file>