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orkshop Meeti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esday, October 22, 20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The Workshop Meeting of the Board of Fire Commissioners was held on Tuesday, October 22, 2024, at Fire District Headquarters, 1 Leverich Place, Huntington, NY.  Present were Chairman Andre Sorrentino, Comm. Erickson, Comm. Annunziata, and Comm. Plant.  Secretary/Deputy Treasurer Karla Wright was also in attendance.  Vice Chairman Thomas Brown was excuse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e Workshop Meeting began with a Salute to the Flag and was called to order at 7pm.</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Request the Board approve the October Workshop/Early bills totaling $7,640.53.  After a motion by Comm. Erickson, seconded by Comm. Plant the Board approved the October Workshop/Early bills.  Motion unanimously carried.</w:t>
      </w:r>
    </w:p>
    <w:p>
      <w:pPr>
        <w:pStyle w:val="Normal"/>
        <w:numPr>
          <w:ilvl w:val="0"/>
          <w:numId w:val="1"/>
        </w:numPr>
        <w:jc w:val="both"/>
        <w:rPr/>
      </w:pPr>
      <w:r>
        <w:rPr>
          <w:rFonts w:cs="Times New Roman" w:ascii="Times New Roman" w:hAnsi="Times New Roman"/>
          <w:sz w:val="28"/>
          <w:szCs w:val="28"/>
        </w:rPr>
        <w:t xml:space="preserve">Request the Board approve a motion to approve the 2023 Independent Auditor’s Report including LOSAP Audit and Report of Internal Control for the District for calendar year ending December 31, 2023 from Robert Johnson, Accountant.  Audit will be submitted to the NYS Comptrollers office and also sent to Andrew Raia, Town Clerk.  After a motion by Comm. Plant, seconded by Comm. Annunziata the Board approved the 2023 Independent Auditor’s Report for 2023.  Motion unanimously carried. </w:t>
      </w:r>
    </w:p>
    <w:p>
      <w:pPr>
        <w:pStyle w:val="Normal"/>
        <w:numPr>
          <w:ilvl w:val="0"/>
          <w:numId w:val="1"/>
        </w:numPr>
        <w:jc w:val="both"/>
        <w:rPr/>
      </w:pPr>
      <w:r>
        <w:rPr>
          <w:rFonts w:cs="Times New Roman" w:ascii="Times New Roman" w:hAnsi="Times New Roman"/>
          <w:sz w:val="28"/>
          <w:szCs w:val="28"/>
        </w:rPr>
        <w:t xml:space="preserve">Request the Board approve to accept the membership of Dominic Roldan into the Hook &amp; Ladder Co., effective October 22, 2024.  After a motion by Comm. Erickson, seconded by Comm. Plant the Board approved the membership of Dominic Roldan into the Hook &amp; Ladder Co., effective October 22, 2024.  Motion unanimously carried.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Request the Board approve a Resolution to accept a member residing outside of District.  New member is Dominic Roldan into the Hook &amp; Ladder Co., eff. 10/22/24.  After a motion by Comm. Erickson, seconded by Comm. Plant the Board approved a Resolution to accept a member residing outside of District.  Motion unanimously carried.  </w:t>
      </w:r>
      <w:r>
        <w:rPr>
          <w:rFonts w:cs="Times New Roman" w:ascii="Times New Roman" w:hAnsi="Times New Roman"/>
          <w:bCs/>
          <w:sz w:val="28"/>
          <w:szCs w:val="28"/>
        </w:rPr>
        <w:t xml:space="preserve">Complete Resolution attached.  </w:t>
      </w:r>
      <w:r>
        <w:rPr>
          <w:rFonts w:cs="Times New Roman" w:ascii="Times New Roman" w:hAnsi="Times New Roman"/>
          <w:b/>
          <w:sz w:val="28"/>
          <w:szCs w:val="28"/>
        </w:rPr>
        <w:t>(Resolution # 2024-55)</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sz w:val="28"/>
          <w:szCs w:val="28"/>
        </w:rPr>
        <w:t xml:space="preserve">Request the Board approve to accept the membership of Claudia Vazquez-Mendoza into the Hook &amp; Ladder Co., effective October 22, 2024.  After a motion by Comm. Annunziata, seconded by Comm. Plant the Board approved the membership of Claudia Vazquez-Mendoza into the Hook &amp; Ladder Co., effective October 22, 2024.  Motion unanimously carried.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Request the Board approve a Resolution to accept a member residing outside of District.  New member is Claudia Vazquez-Mendoza into the Hook &amp; Ladder Co., eff. 10/22/24.  After a motion by Comm. Annunziata, seconded by Comm. Erickson the Board approved a Resolution to accept a member residing outside of District.  Motion unanimously carried.  </w:t>
      </w:r>
      <w:r>
        <w:rPr>
          <w:rFonts w:cs="Times New Roman" w:ascii="Times New Roman" w:hAnsi="Times New Roman"/>
          <w:bCs/>
          <w:sz w:val="28"/>
          <w:szCs w:val="28"/>
        </w:rPr>
        <w:t xml:space="preserve">Complete Resolution attached.  </w:t>
      </w:r>
      <w:r>
        <w:rPr>
          <w:rFonts w:cs="Times New Roman" w:ascii="Times New Roman" w:hAnsi="Times New Roman"/>
          <w:b/>
          <w:sz w:val="28"/>
          <w:szCs w:val="28"/>
        </w:rPr>
        <w:t>(Resolution # 2024-56)</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pPr>
      <w:r>
        <w:rPr>
          <w:rFonts w:cs="Times New Roman" w:ascii="Times New Roman" w:hAnsi="Times New Roman"/>
          <w:sz w:val="28"/>
          <w:szCs w:val="28"/>
        </w:rPr>
        <w:t>League of Women Voters requested to utilize our sign board in regards to the General Election.</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After a motion by Comm. Erickson, seconded by Comm. Annunziata the meeting adjourned at 7:25 p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20" w:firstLine="720"/>
        <w:rPr>
          <w:rFonts w:ascii="Times New Roman" w:hAnsi="Times New Roman" w:cs="Times New Roman"/>
          <w:sz w:val="28"/>
          <w:szCs w:val="28"/>
        </w:rPr>
      </w:pPr>
      <w:r>
        <w:rPr>
          <w:rFonts w:cs="Times New Roman" w:ascii="Times New Roman" w:hAnsi="Times New Roman"/>
          <w:sz w:val="28"/>
          <w:szCs w:val="28"/>
        </w:rPr>
        <w:t>Respectfully Submitt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b/>
        <w:tab/>
        <w:tab/>
        <w:tab/>
        <w:tab/>
        <w:tab/>
        <w:t>Karla E. Wrigh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Secretary/Deputy Treasur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cc:  Joseph Frank, Attorney at Law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firstLine="72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56:00Z</dcterms:created>
  <dc:creator>Kwright</dc:creator>
  <dc:description/>
  <cp:keywords/>
  <dc:language>en-US</dc:language>
  <cp:lastModifiedBy>Karla Wright</cp:lastModifiedBy>
  <cp:lastPrinted>2024-10-23T10:57:00Z</cp:lastPrinted>
  <dcterms:modified xsi:type="dcterms:W3CDTF">2024-10-23T15:03:00Z</dcterms:modified>
  <cp:revision>8</cp:revision>
  <dc:subject/>
  <dc:title/>
</cp:coreProperties>
</file>