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orkshop Meeti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uesday, July 28, 202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Workshop Meeting of the Board of Fire Commissioners was held on Tuesday,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July 28, 2020 at Fire District Headquarters, 1 Leverich Place, Huntington, NY.  Present were Chairman Thomas Brown, Vice Chairman Thomas Collins, Commissioners Edmund M. Erickson and Michael Plant.  Account Clerk Marie Caputo was also present.  Comm. Andre Sorrentino and District Secretary/Deputy Treasurer Karla Wright were excuse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Workshop Meeting began with a Salute to the Flag and was called to order at 7 PM.</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Request the Board approve the July Workshop/Early bills.  After a motion by Comm. Plant, seconded by Comm. Erickson the Board approved the July Workshop/Early bills.  Motion unanimously carried.</w:t>
      </w:r>
    </w:p>
    <w:p>
      <w:pPr>
        <w:pStyle w:val="Normal"/>
        <w:numPr>
          <w:ilvl w:val="0"/>
          <w:numId w:val="1"/>
        </w:numPr>
        <w:jc w:val="both"/>
        <w:rPr/>
      </w:pPr>
      <w:r>
        <w:rPr>
          <w:rFonts w:cs="Times New Roman" w:ascii="Times New Roman" w:hAnsi="Times New Roman"/>
          <w:sz w:val="24"/>
          <w:szCs w:val="24"/>
        </w:rPr>
        <w:t>Commissioners Sports Jacket:  Fitting is scheduled for Wednesday, August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7pm for a sports jacket, pants and shirt in the color navy blu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Email received from the Chiefs office in reference to Chris Amendolare returning from his Leave of Absence effective August 1, 2020.  After a motion by Comm. Plant, seconded by Comm. Collins the Board approved for the return to duty effective August 1, 2020 for Chris Amendolare.  Motion unanimously carried. </w:t>
      </w:r>
    </w:p>
    <w:p>
      <w:pPr>
        <w:pStyle w:val="Normal"/>
        <w:numPr>
          <w:ilvl w:val="0"/>
          <w:numId w:val="1"/>
        </w:numPr>
        <w:jc w:val="both"/>
        <w:rPr/>
      </w:pPr>
      <w:r>
        <w:rPr>
          <w:rFonts w:cs="Times New Roman" w:ascii="Times New Roman" w:hAnsi="Times New Roman"/>
          <w:sz w:val="24"/>
          <w:szCs w:val="24"/>
        </w:rPr>
        <w:t>Letter sent to Supervisor Chad Lupinacci in reference to road closures on Wall Street &amp; New Street.  All Commissioners approved the letter and it was mailed on July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printer Vehicle:  A private offer for the Sprinter has come to the table in the amount of $11,500.  After a motion by Comm. Collins, seconded by Comm. Erickson the Board approved the sale of the Sprinter at a cost of $11,500.  Motion unanimously carried.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Budget Workshop Meeting will be held on Tuesday, August 4, 2020 at 10am at District Headquarters.  Legal Notice to be published in the Long Islander. </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After a motion by Comm. Plant, seconded by Comm. Collins the meeting was adjourned at 7:15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firstLine="720"/>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ab/>
        <w:tab/>
        <w:tab/>
        <w:tab/>
        <w:tab/>
        <w:t>Karla E. Wri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District Secretary/Deputy Treasur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c:  Joseph Frank, Attorney at Law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2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0"/>
      <w:ind w:left="720" w:firstLine="720"/>
      <w:contextualSpacing/>
    </w:pPr>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35:00Z</dcterms:created>
  <dc:creator>Kwright</dc:creator>
  <dc:description/>
  <cp:keywords/>
  <dc:language>en-US</dc:language>
  <cp:lastModifiedBy>Karla Wright</cp:lastModifiedBy>
  <cp:lastPrinted>2020-05-27T12:54:00Z</cp:lastPrinted>
  <dcterms:modified xsi:type="dcterms:W3CDTF">2020-08-05T13:56:00Z</dcterms:modified>
  <cp:revision>5</cp:revision>
  <dc:subject/>
  <dc:title/>
</cp:coreProperties>
</file>